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ноября 2019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4-54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возмещение недополученных доходов по созданию условий для обеспечения жителей района услугами бытового обслуживания в части услуг муниципальных бан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 в 2019 году, </w:t>
      </w: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статьей 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1.09.2013 № 716-56 «О субсидии на возмещение недополученных доходов по созданию условий для обеспечения жителей района услугами бытового обслуживания в части услуг муниципальных бань» (в редакции решений от 16.09.2014 № 913-68, от 24.12.2014 № 966-72, от 20.10.2015 № 38-3, от 09.12.2015 № 51-4, от 10.10.2016 № 169-14, от 09.08.2017 № 326-27, от 21.09.2017 № 335-28, от 08.11.2017 № 361-30, от 25.12.2017 № 384-33,  от 27.09.2018 № 500-41, от 23.11.2018 № 527-43, от 23.11.2018 № 534-43) (далее - решение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в третьем столбце табличной части  пункта 1 решения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строке первой  цифры «922 058» заменить цифрами «1 380 072,7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оке второй  цифры «593 915» заменить цифрами «718 908,13»;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оке третьей  цифры «1 038 152» заменить цифрами «1 286 322,69»;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оке четвертой цифры «1 350 673» заменить цифрами «1 393 156,39»;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оке пятой цифры «3 175 421» заменить цифрами «2 037 157,69»;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ей строке  цифры «7 080 219» заменить цифрами «6 815 617,6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2» нояб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51:00Z</dcterms:created>
  <dc:creator>kovt</dc:creator>
  <dc:description/>
  <cp:keywords/>
  <dc:language>en-US</dc:language>
  <cp:lastModifiedBy>Кириллова</cp:lastModifiedBy>
  <cp:lastPrinted>2018-11-19T17:57:00Z</cp:lastPrinted>
  <dcterms:modified xsi:type="dcterms:W3CDTF">2019-11-25T07:51:00Z</dcterms:modified>
  <cp:revision>5</cp:revision>
  <dc:subject/>
  <dc:title/>
</cp:coreProperties>
</file>